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BESCHRIJVING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md voor RWS Dienst Getijdewateren Ha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beschrijving van de file DGTW1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e: 01-03, stationsnummer (286 = Nieuw Beer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, k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5-07, 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8, k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-10, m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, k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-13, d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, k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-16, u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, k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-19, mi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, k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-22, gemiddelde windrichting in de laatste 10 mi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n het uurvak in tientallen gr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, k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-26, gemiddelde windsnelheid in het afgelopen u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0.5 m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, k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-29, CR, LF (carriage return, linef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