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met slib-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m: RSL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oud: (per reg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aar + dagnummer als getal van 5 cijfers (bv. 90310 = 1990, dag 3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jd (uu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libgehalte onderste sensor (mg/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libgehalte op-n-na onderste sensor (mg/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libgehalte op-n-na bovenste sensor (mg/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libgehalte bovenste sensor (mg/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met stroomsnelheid-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m: RST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oud: (per reg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aar + dagnummer als getal van 5 cijfers (bv. 90310 = 1990, dag 3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jd (uu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roomsnelheid onderste sensor (m/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roomrichting onderste sensor (0-360 gra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roomsnelheid middelste sensor (m/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roomrichting middelste sensor (0-360 gra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roomsnelheid bovenste sensor (m/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roomrichting bovenste sensor (0-360 gra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met saliniteit-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m: RGL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oud: (per reg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aar + dagnummer als getal van 5 cijfers (bv. 90310 = 1990, dag 3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jd (uu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liniteit onderste se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liniteit bovenste se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