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4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ww-zeus.desy.de/~burow   OR  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8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 /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 and g77 by default promote REAL functions to double.  As of December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the Debian package of cfortran supports this behavior, so the f2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ust *NOT*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ortran behaves similarly to f2c and g77, EXCEPT that it does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REAL functions to double.  Therefore you should use -DgFortr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Dg77Fortran or -Df2cFortran to let cfortran.h know about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CHOICE) EITHER TO THE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gnu.org/licenses/lgpl.html OR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